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 -  Настенный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лампы – Безозоновая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метр лампы – 19 мм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щность – 30 Вт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- 5000 часов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ина волны – 253,7 нм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по площади – 18-20 кв.м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по объему: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99,9% обеззараживании – 50 м3/час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99% обеззараживании – 75 м3/час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95% обеззараживании – 115 м3/час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ляемая мощность, не более – 50 ВА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ь питания – 220 В/50 Гц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облучателя (мм) - 930x132x50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/>
      </w:pPr>
      <w:r>
        <w:rPr>
          <w:sz w:val="28"/>
          <w:szCs w:val="28"/>
        </w:rPr>
        <w:t>Габаритные размеры упаковки (мм) - 935x135x65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а, не более, кг - 2,5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нтия – 12 мес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тавки: каркас, лампа - 1 шт., паспорт-инструкция.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9-15T04:01:00Z</dcterms:modified>
  <cp:revision>11</cp:revision>
  <dc:subject/>
  <dc:title/>
</cp:coreProperties>
</file>